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lang w:val="uk-UA" w:eastAsia="en-US"/>
        </w:rPr>
      </w:pPr>
      <w:r>
        <w:rPr>
          <w:lang w:val="uk-UA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144pt;margin-top:0pt;width:193.35pt;height:71.4pt;mso-wrap-style:none;v-text-anchor:middle" type="_x0000_t136">
            <v:path textpathok="t"/>
            <v:textpath on="t" fitshape="t" string="МУХА 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ind w:left="0" w:firstLine="360"/>
        <w:rPr>
          <w:lang w:val="uk-UA"/>
        </w:rPr>
      </w:pPr>
      <w:r>
        <w:rPr>
          <w:lang w:val="uk-UA"/>
        </w:rPr>
        <w:t xml:space="preserve">Тема: 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</w:r>
    </w:p>
    <w:p>
      <w:pPr>
        <w:pStyle w:val="Normal"/>
        <w:ind w:left="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0" w:hanging="0"/>
        <w:rPr/>
      </w:pPr>
      <w:r>
        <w:rPr/>
        <w:t>Идёт похоронная процессия. Спереди кто-то несёт портрет мухи, за ним двое несут гроб, потом вдова или вдов, и потом друзья, знакомые, родственники. Все ревут. По середине сцены процессия останавливается. Опускают гроб. Через некоторое время, те кто опускал гроб, делают шаг вперёд и с ружей делают последние залпы, потом кто-то из толпы выходит на перёд и толкает коротенькую речь о том, какая она была неповторимая. Супруг погибшей не выдерживает и с громкими рыданиями бросается на гроб. Друзья его поднимают, но он вырывается и опять бросается к своей возлюбленной. После того, как его снова подняли, проходит несколько секунд и начинает слышаться слабое бзычание. Вся толпа начинает понемногу затихать (параллельно нарастанию бзычания). И вскоре все замечают муху, повеселев, начинают смеяться, хлопать, показывая на муху, убегают за ней (и за аплодисментами) со сцены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firstLine="360"/>
        <w:rPr/>
      </w:pPr>
      <w:r>
        <w:rPr/>
        <w:t xml:space="preserve">Мораль: «Незаменимых мух нет»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5T11:21:00Z</dcterms:created>
  <dc:creator>тест</dc:creator>
  <dc:description/>
  <dc:language>en-US</dc:language>
  <cp:lastModifiedBy>хатынка</cp:lastModifiedBy>
  <dcterms:modified xsi:type="dcterms:W3CDTF">2005-06-23T12:19:00Z</dcterms:modified>
  <cp:revision>3</cp:revision>
  <dc:subject/>
  <dc:title> </dc:title>
</cp:coreProperties>
</file>